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招聘工作人员的公告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为充实集团公司及所属子公司专业技术人才队伍，优化人员结构，提升市场竞争力，根据生产经营需要，经集团公司研究，现对外公开招聘工作人员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名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方正仿宋_GB2312" w:eastAsia="黑体"/>
          <w:b w:val="false"/>
          <w:bCs/>
          <w:sz w:val="32"/>
          <w:szCs w:val="32"/>
        </w:rPr>
        <w:t>一、报考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（一）报考人员应具备以下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具有中华人民共和国国籍，拥护中国共产党的领导，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遵纪守法，具备良好的思想品质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具备岗位所需的专业或者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年龄在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5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周岁以下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98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具有良好的心理素质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（二）有下列情况之一者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尚未解除纪律处分或者正在接受纪律审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刑事处罚期限未满或者涉嫌违法犯罪正在接受调查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法律、法规规定的其他不得应聘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方正仿宋_GB2312" w:eastAsia="黑体"/>
          <w:b w:val="false"/>
          <w:bCs/>
          <w:sz w:val="32"/>
          <w:szCs w:val="32"/>
        </w:rPr>
        <w:t xml:space="preserve">二、招聘岗位及要求                                                                                  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11"/>
        <w:gridCol w:w="2516"/>
        <w:gridCol w:w="4192"/>
      </w:tblGrid>
      <w:tr>
        <w:trPr>
          <w:trHeight w:val="11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黑体" w:hAnsi="黑体" w:cs="方正仿宋_GB2312" w:eastAsia="黑体"/>
                <w:b w:val="false"/>
                <w:bCs/>
                <w:color w:val="333333"/>
                <w:sz w:val="24"/>
              </w:rPr>
              <w:t xml:space="preserve">拟招聘  岗位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黑体" w:hAnsi="黑体" w:cs="方正仿宋_GB2312" w:eastAsia="黑体"/>
                <w:b w:val="false"/>
                <w:bCs/>
                <w:color w:val="333333"/>
                <w:sz w:val="24"/>
              </w:rPr>
              <w:t xml:space="preserve">招聘 人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黑体" w:hAnsi="黑体" w:cs="方正仿宋_GB2312" w:eastAsia="黑体"/>
                <w:b w:val="false"/>
                <w:bCs/>
                <w:color w:val="333333"/>
                <w:sz w:val="24"/>
              </w:rPr>
              <w:t xml:space="preserve">学历及专业要求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黑体" w:hAnsi="黑体" w:cs="方正仿宋_GB2312" w:eastAsia="黑体"/>
                <w:b w:val="false"/>
                <w:bCs/>
                <w:color w:val="333333"/>
                <w:sz w:val="24"/>
              </w:rPr>
              <w:t xml:space="preserve">基本条件 </w:t>
            </w:r>
          </w:p>
        </w:tc>
      </w:tr>
      <w:tr>
        <w:trPr>
          <w:trHeight w:val="11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档案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大学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 xml:space="preserve">专科及以上学历，管理类相关专业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能熟练操作办公软件，熟悉档案管理、行政管理等工作，工作细致、有责任心，具有相关工作经历的优先</w:t>
            </w:r>
          </w:p>
        </w:tc>
      </w:tr>
      <w:tr>
        <w:trPr>
          <w:trHeight w:val="12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安全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  <w:lang w:val="en-US"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大学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科及以上学历，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工程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安全管理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、汽车检测及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相关专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具备较强的团队协作精神，具备较强的沟通协调能力和执行力，能吃苦耐劳，具有安全管理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、汽车检测及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相关工作经验优先</w:t>
            </w:r>
          </w:p>
        </w:tc>
      </w:tr>
      <w:tr>
        <w:trPr>
          <w:trHeight w:val="11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营销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大学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科及以上学历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业不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具备较强的团队协作精神，具备较强的沟通协调能力和执行力，能吃苦耐劳，具有相关经历的优先</w:t>
            </w:r>
          </w:p>
        </w:tc>
      </w:tr>
      <w:tr>
        <w:trPr>
          <w:trHeight w:val="11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信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大学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本科及以上学历，信息技术相关专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具备较强的团队协作精神，具备网页设计建设能力，综合信息管理系统协调开发与运维能力</w:t>
            </w:r>
          </w:p>
        </w:tc>
      </w:tr>
      <w:tr>
        <w:trPr>
          <w:trHeight w:val="13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  <w:lang w:eastAsia="zh-CN"/>
              </w:rPr>
              <w:t>大学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专科及以上学历，具有相关工作经验者优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_GB2312"/>
                <w:b w:val="false"/>
                <w:b w:val="false"/>
                <w:bCs/>
                <w:color w:val="333333"/>
                <w:sz w:val="24"/>
                <w:highlight w:val="none"/>
              </w:rPr>
            </w:pP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具备较强的团队协作精神，具有较强的项目管理、综合协调能力，熟悉交通市政建设行业政策法规，能吃苦耐劳，具有</w:t>
            </w:r>
            <w:r>
              <w:rPr>
                <w:rFonts w:eastAsia="仿宋_GB2312" w:cs="方正仿宋_GB2312" w:ascii="仿宋_GB2312" w:hAnsi="仿宋_GB2312"/>
                <w:b w:val="false"/>
                <w:bCs/>
                <w:color w:val="333333"/>
                <w:sz w:val="24"/>
              </w:rPr>
              <w:t>2</w:t>
            </w:r>
            <w:r>
              <w:rPr>
                <w:rFonts w:ascii="仿宋_GB2312" w:hAnsi="仿宋_GB2312" w:cs="方正仿宋_GB2312" w:eastAsia="仿宋_GB2312"/>
                <w:b w:val="false"/>
                <w:bCs/>
                <w:color w:val="333333"/>
                <w:sz w:val="24"/>
              </w:rPr>
              <w:t>年以上工程项目管理工作经验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方正仿宋_GB2312" w:eastAsia="黑体"/>
          <w:b w:val="false"/>
          <w:bCs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 xml:space="preserve">报名时间： 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日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8:00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以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报名方式：凡是符合报名条件的人员，通过发送电子邮件或现场报名的方式，填写《广元市交通投资集团有限公司公开招聘人员报名表》并附上个人简介，以及身份证、学历证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  <w:lang w:eastAsia="zh-CN"/>
        </w:rPr>
        <w:t>（含学历证书电子注册备案表）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、学位证、专业技术职称证书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联系人：王先生，联系电话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0839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281642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方正仿宋_GB2312" w:ascii="仿宋_GB2312" w:hAnsi="仿宋_GB2312"/>
            <w:b w:val="false"/>
            <w:bCs/>
            <w:sz w:val="32"/>
            <w:szCs w:val="32"/>
          </w:rPr>
          <w:t>729714911@qq.com</w:t>
        </w:r>
      </w:hyperlink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现场报名地点：广元市交通投资集团有限公司人力资源部（广元市交通物流港上西园区综合楼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座五楼）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集团公司招聘领导小组将对报名人员资格条件进行审查，确定初审合格参与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综合测试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入闱名单。资格审查贯穿整个招聘过程，凡弄虚作假者，一经查实，取消面试或聘用资格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综合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着重考察应聘者的形象气质、岗位适应能力、执行力以及和测试专业素养等。综合测试时间由集团公司人力资源部另行通知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按考生的考核成绩及招聘岗位的计划数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确定体检人选，体检参照《公务员录用体检通用标准（试行）》进行。如有体检不合格的，则按考核成绩排名依次递补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在市交投集团网站上对拟聘用人员进行公示，公示期为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六）办理聘用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公示无异议人员按公司相关规定办理聘用手续。聘用人员实行试用期制，试用期满经考察合格，签订聘用合同，试用期满经考察不合格，不予聘用。逾期不按要求提供相关材料或未按规定时间报到的，视为自动放弃，取消其拟聘（聘用）人员资格。</w:t>
      </w:r>
    </w:p>
    <w:p>
      <w:pPr>
        <w:pStyle w:val="Normal"/>
        <w:spacing w:lineRule="exact" w:line="560"/>
        <w:ind w:firstLine="627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方正仿宋_GB2312" w:eastAsia="黑体"/>
          <w:b w:val="false"/>
          <w:bCs/>
          <w:sz w:val="32"/>
          <w:szCs w:val="32"/>
        </w:rPr>
        <w:t>四、工资福利待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工资福利待遇按公司相关规定执行。</w:t>
      </w:r>
    </w:p>
    <w:p>
      <w:pPr>
        <w:pStyle w:val="Normal"/>
        <w:spacing w:lineRule="exact" w:line="560"/>
        <w:ind w:firstLine="627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方正仿宋_GB2312" w:eastAsia="黑体"/>
          <w:b w:val="false"/>
          <w:bCs/>
          <w:sz w:val="32"/>
          <w:szCs w:val="32"/>
        </w:rPr>
        <w:t>五、监督与投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为保证招聘工作的公正、公平，集团纪检监察部对招聘过程进行全程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市交投集团纪检监察部监督电话：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0839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）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3234536</w:t>
      </w:r>
    </w:p>
    <w:p>
      <w:pPr>
        <w:pStyle w:val="Normal"/>
        <w:spacing w:lineRule="exact" w:line="560"/>
        <w:ind w:firstLine="627"/>
        <w:rPr>
          <w:rFonts w:ascii="黑体" w:hAnsi="黑体" w:eastAsia="黑体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方正仿宋_GB2312" w:eastAsia="黑体"/>
          <w:b w:val="false"/>
          <w:bCs/>
          <w:sz w:val="32"/>
          <w:szCs w:val="32"/>
        </w:rPr>
        <w:t>六、本公告未尽事宜由广元市交通投资集团有限公司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 xml:space="preserve">附件：广元市交通投资集团有限公司公开招聘人员报名表 </w:t>
      </w:r>
    </w:p>
    <w:p>
      <w:pPr>
        <w:pStyle w:val="Normal"/>
        <w:spacing w:lineRule="exact" w:line="56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824"/>
        <w:rPr>
          <w:rFonts w:ascii="仿宋_GB2312" w:hAnsi="仿宋_GB2312" w:eastAsia="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广元市交通投资集团有限公司</w:t>
      </w:r>
    </w:p>
    <w:p>
      <w:pPr>
        <w:pStyle w:val="Normal"/>
        <w:spacing w:lineRule="exact" w:line="560"/>
        <w:ind w:firstLine="4784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方正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cs="方正仿宋_GB2312" w:eastAsia="仿宋_GB2312"/>
          <w:b w:val="false"/>
          <w:bCs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4784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tbl>
      <w:tblPr>
        <w:tblW w:w="1078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2062"/>
        <w:gridCol w:w="1559"/>
        <w:gridCol w:w="1458"/>
        <w:gridCol w:w="1313"/>
        <w:gridCol w:w="1374"/>
        <w:gridCol w:w="1539"/>
      </w:tblGrid>
      <w:tr>
        <w:trPr>
          <w:trHeight w:val="401" w:hRule="atLeast"/>
        </w:trPr>
        <w:tc>
          <w:tcPr>
            <w:tcW w:w="107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广元市交通投资集团有限公司公开招聘人员报名表</w:t>
            </w:r>
          </w:p>
        </w:tc>
      </w:tr>
      <w:tr>
        <w:trPr>
          <w:trHeight w:val="401" w:hRule="atLeast"/>
        </w:trPr>
        <w:tc>
          <w:tcPr>
            <w:tcW w:w="107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方正小标宋_GBK"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职位：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         年    月     日</w:t>
            </w:r>
          </w:p>
        </w:tc>
      </w:tr>
      <w:tr>
        <w:trPr>
          <w:trHeight w:val="79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（现家庭住址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望收入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快到岗日期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脑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_______________________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上面空格填写相应的选项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通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练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会。</w:t>
            </w:r>
          </w:p>
        </w:tc>
      </w:tr>
      <w:tr>
        <w:trPr>
          <w:trHeight w:val="79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教育经历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方式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及电话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家庭情况及社会关系（直系亲属必填）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郑重承诺</w:t>
            </w:r>
          </w:p>
        </w:tc>
      </w:tr>
      <w:tr>
        <w:trPr>
          <w:trHeight w:val="1181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郑重承诺保证所填写资料真实，并自愿承担因隐瞒事实而带来的包括解聘等一切后果。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身份证、毕业证、职称证书等有效证件和职业技能等级证书、获奖证书等均为原件扫描（复印）件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保证未隐瞒任何病史。</w:t>
            </w:r>
          </w:p>
        </w:tc>
      </w:tr>
      <w:tr>
        <w:trPr>
          <w:trHeight w:val="46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交通投资集团招聘领导小组意见：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  <w:highlight w:val="none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97149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1:00Z</dcterms:created>
  <dc:creator>Administrator</dc:creator>
  <dc:description/>
  <dc:language>en-US</dc:language>
  <cp:lastModifiedBy>Administrator</cp:lastModifiedBy>
  <cp:lastPrinted>2020-08-20T08:49:00Z</cp:lastPrinted>
  <dcterms:modified xsi:type="dcterms:W3CDTF">2020-08-24T06:25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